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1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2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 16 июля 2024 г. N 9/1325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2" w:name="4"/>
      <w:bookmarkStart w:id="3" w:name="3"/>
      <w:bookmarkEnd w:id="2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ЕШЕНИЕ ГОМЕЛЬСКОГО ОБЛАСТ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 июля 2024 г.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 ИЗМЕНЕНИИ РЕШЕНИЯ ГОМЕЛЬСКОГО ОБЛАСТНОГО СОВЕТА ДЕПУТАТОВ ОТ 13 ДЕКАБРЯ 2010 Г. №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4" w:name="6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" w:name="7"/>
      <w:bookmarkEnd w:id="5"/>
      <w:r>
        <w:rPr>
          <w:rFonts w:cs="Times New Roman" w:ascii="Times New Roman" w:hAnsi="Times New Roman"/>
          <w:color w:val="000000"/>
          <w:sz w:val="30"/>
          <w:szCs w:val="30"/>
        </w:rPr>
        <w:t>На основании пункта 2 статьи 230 и пункта 10 статьи 241 Налогового кодекса Республики Беларусь Гомельский областно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6" w:name="8"/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>1. Пункт 2 решения Гомельского областного Совета депутатов от 13 декабря 2010 г. № 49 "О налоге на недвижимость и земельном налоге" после абзаца одиннадца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7" w:name="9"/>
      <w:bookmarkEnd w:id="7"/>
      <w:r>
        <w:rPr>
          <w:rFonts w:cs="Times New Roman" w:ascii="Times New Roman" w:hAnsi="Times New Roman"/>
          <w:color w:val="000000"/>
          <w:sz w:val="30"/>
          <w:szCs w:val="30"/>
        </w:rPr>
        <w:t>"организации, входящие в систему Белорусского государственного концерна по производству и реализации товаров легкой промышленности и осуществляющие производство вязаных и трикотажных полотен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8" w:name="10"/>
      <w:bookmarkEnd w:id="8"/>
      <w:r>
        <w:rPr>
          <w:rFonts w:cs="Times New Roman" w:ascii="Times New Roman" w:hAnsi="Times New Roman"/>
          <w:color w:val="000000"/>
          <w:sz w:val="30"/>
          <w:szCs w:val="30"/>
        </w:rPr>
        <w:t>2. Настоящее решение вступает в силу после его официального опубликования и распространяет свое действие на отношения, возникшие с 1 января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9" w:name="11"/>
      <w:bookmarkEnd w:id="9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12"/>
      <w:bookmarkEnd w:id="10"/>
      <w:r>
        <w:rPr>
          <w:rFonts w:cs="Times New Roman" w:ascii="Times New Roman" w:hAnsi="Times New Roman"/>
          <w:color w:val="000000"/>
          <w:sz w:val="30"/>
          <w:szCs w:val="30"/>
        </w:rPr>
        <w:t>Председатель                                             Е.А.Зенк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11" w:name="13"/>
      <w:bookmarkEnd w:id="11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12" w:name="14"/>
      <w:bookmarkEnd w:id="12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8:00Z</dcterms:created>
  <dc:creator>Ерофеенко Петр Иванович</dc:creator>
  <dc:description/>
  <cp:keywords/>
  <dc:language>en-US</dc:language>
  <cp:lastModifiedBy>Ерофеенко Петр Иванович</cp:lastModifiedBy>
  <dcterms:modified xsi:type="dcterms:W3CDTF">2024-07-29T07:28:00Z</dcterms:modified>
  <cp:revision>2</cp:revision>
  <dc:subject/>
  <dc:title/>
</cp:coreProperties>
</file>